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Circular núm. -100-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Fecha: Madrid, 19 de julio de 201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Registradores portátiles de temperatura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</w:rPr>
        <w:t>Estimados  Asociados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ara facilitaros el cumplimiento de lo requerido por la Comunidad de Madrid en relación a la solicitud del Registro Sanitario, para cada puesto, podéis adquirir a través de la cooperativa los registradores portátiles de temperatura cuyas características os facilitamos;</w:t>
      </w:r>
    </w:p>
    <w:p>
      <w:pPr>
        <w:pStyle w:val="Prrafodelista"/>
        <w:ind w:left="1080" w:hanging="0"/>
        <w:jc w:val="righ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Prrafodelista"/>
        <w:ind w:left="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31254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-5080</wp:posOffset>
                </wp:positionV>
                <wp:extent cx="224091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ador de temperatura  -2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a  -8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0 lect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olución  0.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exión puerto US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ortación  de datos  a Exc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VP. 163.49 + 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98.95pt;mso-wrap-distance-left:9.05pt;mso-wrap-distance-right:9.05pt;mso-wrap-distance-top:0pt;mso-wrap-distance-bottom:0pt;margin-top:-0.4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aracterís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strador de temperatura  -2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 xml:space="preserve">  a  -8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000 lectu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olución  0.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exión puerto US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portación  de datos  a Exc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VP. 163.49 +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odéis realizar los pedidos a través del correo electrónico  </w:t>
      </w:r>
      <w:hyperlink r:id="rId3">
        <w:r>
          <w:rPr>
            <w:rStyle w:val="InternetLink"/>
            <w:rFonts w:cs="Arial" w:ascii="Verdana" w:hAnsi="Verdana"/>
            <w:i/>
          </w:rPr>
          <w:t>comapes@comapes.es</w:t>
        </w:r>
      </w:hyperlink>
      <w:r>
        <w:rPr>
          <w:rFonts w:cs="Arial" w:ascii="Verdana" w:hAnsi="Verdana"/>
        </w:rPr>
        <w:t xml:space="preserve"> o llamando al tlf 917855314.</w:t>
      </w:r>
    </w:p>
    <w:p>
      <w:pPr>
        <w:pStyle w:val="Prrafodelista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4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08287" o:spid="shape_0" fillcolor="#4f81bd" stroked="f" o:allowincell="f" style="position:absolute;margin-left:52.8pt;margin-top:291.35pt;width:319.6pt;height:7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RCULAR" trim="t" style="font-family:&quot;Arial&quot;;font-size:1pt"/>
          <v:fill o:detectmouseclick="t" type="solid" color2="#b07e42" opacity="0.5"/>
          <v:stroke color="#3465a4" joinstyle="round" endcap="flat"/>
          <w10:wrap type="none"/>
        </v:shape>
      </w:pict>
      <w:drawing>
        <wp:inline distT="0" distB="0" distL="0" distR="0">
          <wp:extent cx="1732280" cy="990600"/>
          <wp:effectExtent l="0" t="0" r="0" b="0"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apes@comapes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2:00Z</dcterms:created>
  <dc:creator>Mjose</dc:creator>
  <dc:description/>
  <cp:keywords/>
  <dc:language>en-US</dc:language>
  <cp:lastModifiedBy>Mjose</cp:lastModifiedBy>
  <cp:lastPrinted>2013-07-17T07:53:00Z</cp:lastPrinted>
  <dcterms:modified xsi:type="dcterms:W3CDTF">2013-07-19T11:43:00Z</dcterms:modified>
  <cp:revision>3</cp:revision>
  <dc:subject/>
  <dc:title/>
</cp:coreProperties>
</file>